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несение дополнений и изменений к коллективному договору на 2017-2019 г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«Средняя общеобразовательная татарско-русская школа №48 с углубленным изучением отдельных предметов» Приволжского района г. Каза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 по Устав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31/17.31.____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01.06.17г.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 в ГКУ «Центр занятости населения Вахитовского  и Приволжского районов  г.Казан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_0009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31.05.17г.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территориальной (местной) профсоюзной организации работников народного образования и науки Вахитовского и Приволжского районов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44 Трудового кодекса Российской Федерации, изменений в законодательной базе в регулировании трудовых отношений, а также внесенных изменений и дополнений, в ходе проведенных коллективных переговоров, профсоюзного собрания и общего собрания трудового коллекти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1.01.2019г._№_9</w:t>
      </w:r>
      <w:r>
        <w:rPr>
          <w:rFonts w:cs="Times New Roman" w:ascii="Times New Roman" w:hAnsi="Times New Roman"/>
          <w:i/>
          <w:sz w:val="24"/>
          <w:szCs w:val="24"/>
        </w:rPr>
        <w:t xml:space="preserve">_) </w:t>
      </w:r>
      <w:r>
        <w:rPr>
          <w:rFonts w:cs="Times New Roman" w:ascii="Times New Roman" w:hAnsi="Times New Roman"/>
          <w:sz w:val="24"/>
          <w:szCs w:val="24"/>
        </w:rPr>
        <w:t>стороны приняли решение внести в действующий коллективный договор следующие дополнения и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нести изменения в даты действия следующих документов в пункте 1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спубликанское Соглашение между Федерацией профсоюзов Республики Татарст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онным советом объединений работодателей Республики Татарстан, Кабинетом Министров Республики Татарстан о проведении социальной политики и развития социального партнерства на 2019-2020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-2019гг (с изменениями и дополнениями на 20.12.2018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-2019гг. (с изменениями и дополнениями на 18.01.2019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Дополнить пунктом 1.4.: </w:t>
      </w:r>
      <w:r>
        <w:rPr>
          <w:rFonts w:cs="Times New Roman" w:ascii="Times New Roman" w:hAnsi="Times New Roman"/>
          <w:sz w:val="24"/>
          <w:szCs w:val="24"/>
        </w:rPr>
        <w:t>«Стороны договорились осуществлять согласованные действия по реализации федеральных программ, приоритетного национального проекта «Образование» и Республиканской программы «Развитие образования и наук Республики Татарстан на 2014-2025гг.» (утв. постановлением КМ РТ от 22.02.2014г. №110),муниципальной программы «Развитие образования в городе Казани на 2015-2021гг.»(утв. постановлением и ИКМО г.Казани от 11.06.205г. №2381),республиканских законов, муниципальных постановлений и иных нормативных актов, направленных на развитие отрасли и социальную защиту работников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Гарантии при заключении, изменении и расторжении трудового догово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ополнить 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2. абзацем:</w:t>
      </w:r>
      <w:r>
        <w:rPr>
          <w:rFonts w:cs="Times New Roman" w:ascii="Times New Roman" w:hAnsi="Times New Roman"/>
          <w:sz w:val="24"/>
          <w:szCs w:val="24"/>
        </w:rPr>
        <w:t xml:space="preserve"> «Приоритетным правом при приеме на работу пользуются граждане в соответствии с их профессиональной квалификацией, обратившиеся к прежнему работодателю, с которыми трудовые договоры были прекращены в связи с призывом на военную службу или направлением на заменяющую альтернативную гражданскую службу в течение трех месяцев после завершения прохождения соответствующей служб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чее время и время отдых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ункт 3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ь абзацем:</w:t>
      </w:r>
      <w:r>
        <w:rPr>
          <w:rFonts w:cs="Times New Roman" w:ascii="Times New Roman" w:hAnsi="Times New Roman"/>
          <w:sz w:val="24"/>
          <w:szCs w:val="24"/>
        </w:rPr>
        <w:t xml:space="preserve"> «Педагогическим работникам образовательных организаций ,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среднего образования в рабочее время и освобожденным от основной работы на период проведения указанной государственной итоговой аттестации, предоставляются гарантии и компенсации, установленные трудовым законодательством и иными актами, содержащими нормы трудового пра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плата и нормирование тру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ункт 4.1 абзац 3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«Установить следующие соотношения частей заработной платы 70/30, где 70% –оклад (ставка), 30% - стимулирующие выплаты, надбавки, компенса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ункт 4.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№674 от 24.08.2010 г. «О размере тарифной ставки (оклада) первого разряда минимальных базовых окладов (должностных окладов) работников государственных учреждений Республики Татарстан», постановлением Кабинета Министров Республики Татарстан от 24.08.2010г. №678 «Об условиях оплаты труда работников государственных учреждений», постановлением Кабинета Министров Республики Татарстан от 31.05.2018г. №412 «Об условиях оплаты труда работников государственных образовательных организаций Республики Татарстан и прилагаемыми к нему приложениями, постановлением ИКМО г.Казани от 3.07.2018г. №3854 «Об условиях оплаты труда работников муниципальных образовательных организаций г.Казани» и прилагаемыми к ним полож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словиях оплаты труда работников муниципальных общеобразовательных организаций г.Каз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словиях оплаты труда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муниципальных образовательных организаций г.Казан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государственных образовательных организаций Республики Татарстан, устанавливаемая в соответствии с пунктом 1 постановления КМ РТ №412 от 31.05.2018г., и пунктом 2 постановления ИК МО г.Казани №3854 от 3.07.2018г. не может быть меньше заработной платы, выплачиваемой на основе системы оплаты труда, действовавшей на момент перехода на условия оплаты труда в соответствии с настоящим постановлением при условии сохранения объема должностных обязанностей работников выполнения ими работ той же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оплаты труда государственных образовательных организаций осуществляется в пределах объема средств образовательной организации на текущий учебный год, определенного в соответствии с нормативом финансовых затрат, количеством потребителей и услуг и отражается в смете образовательной организации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ладов (должностных окладов); ставок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лат стимулирующе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 компенсацио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оклады работников образовательных организаций устанавливаются Положениями об условиях оплаты труда работников образовательных организаци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фессиональных квалификационных групп в соответствии с постановлением КМ РТ №412 от 31.05.2018г. и постановлением ИК МО г.Казани №3854 от 3.07.2018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ункт 4.8 дополнить абзацем:</w:t>
      </w:r>
      <w:r>
        <w:rPr>
          <w:rFonts w:cs="Times New Roman" w:ascii="Times New Roman" w:hAnsi="Times New Roman"/>
          <w:sz w:val="24"/>
          <w:szCs w:val="24"/>
        </w:rPr>
        <w:t xml:space="preserve"> «При наступлении у работника права а изменение размера оплаты труда в связи с увеличением стажа работы по профилю, получением образования или восстановлением документов об образовании, с присвоением квалификационной категории, присвоением почетного звания, награждением ведомственными знаками отличия, в период пребывания в ежегодном или ином отпуске ,в период его временной нетрудоспособности, а также в другие периоды, в течение которых за ним сохраняется средняя заработная плата, изменения размера оплаты его труда осуществляются по окончанию этих пери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ополнить пунктом 4.19</w:t>
      </w:r>
      <w:r>
        <w:rPr>
          <w:rFonts w:cs="Times New Roman" w:ascii="Times New Roman" w:hAnsi="Times New Roman"/>
          <w:sz w:val="24"/>
          <w:szCs w:val="24"/>
        </w:rPr>
        <w:t>.: «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выплачивается компенсация за работу по подготовке и проведению указанной государственной итоговой аттестации. Размер и порядок выплаты такой компенсации устанавливается постановлением Кабинета Министров Республики Татарстан от 10.10.2017 № 785 «О компенсации педагогическим работникам за работу по подготовке и проведению единого государственного экзамена» за счет бюджетных ассигнований республиканского бюджета, выделяемых на проведение государственной аттестации по образовательным программам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храна труда и здоровья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5.1.13. дополнить абзацем:</w:t>
      </w:r>
      <w:r>
        <w:rPr>
          <w:rFonts w:cs="Times New Roman" w:ascii="Times New Roman" w:hAnsi="Times New Roman"/>
          <w:sz w:val="24"/>
          <w:szCs w:val="24"/>
        </w:rPr>
        <w:t xml:space="preserve"> «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и среднего зарабо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(должности) и среднего зарабо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свобождается от работы для прохождения диспансеризации на основании его письменного заявления, при этом день(дни) освобождения от работы согласовывается (согласовываются) с работодател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ые гарантии и льго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4.3. абзац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 педагогическими работниками сохраняется оплата труда, с учетом имевшейся квалификационной категории,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(отказе в установлении) квалификационной категории»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иректор МБОУ « СОШ №48»                __________________   И.В. Матве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тавитель работников 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го комитета   _____________    Т.Н.Зайнулл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 «___»___________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9:00Z</dcterms:created>
  <dc:creator>User</dc:creator>
  <dc:description/>
  <cp:keywords/>
  <dc:language>en-US</dc:language>
  <cp:lastModifiedBy>User782</cp:lastModifiedBy>
  <dcterms:modified xsi:type="dcterms:W3CDTF">2019-01-29T05:03:00Z</dcterms:modified>
  <cp:revision>3</cp:revision>
  <dc:subject/>
  <dc:title>Внесение дополнений и изменений к коллективному договору на 2017-2019 гг</dc:title>
</cp:coreProperties>
</file>